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e.mail.ru/cgi-bin/ajax_attach_action?id=13468297290000000464&amp;_av=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s://img.imgsmail.ru/mail/ru/images/msapplication/favicon.ico?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